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X COPA DE ESPAÑA DE ESCUELAS DEPORTIVA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SO PATERNO/MATER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44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D/Dª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 D.N.I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O A D/Dª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 PARTICIPAR EN LA X COPA DE ESPAÑA DE ESCUELAS DEPORTIVAS DE LUCH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LÍMPICAS, QUE SE CELEBRARA EN ALCALÁ DE GUADAÍRA (SEVILLA), LOS DIAS 20 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 DE MAYO DE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11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35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87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22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172085</wp:posOffset>
                </wp:positionV>
                <wp:extent cx="68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EN                                            A                                  DE                                          DE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228600</wp:posOffset>
          </wp:positionV>
          <wp:extent cx="590550" cy="8096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-171450</wp:posOffset>
          </wp:positionV>
          <wp:extent cx="820420" cy="6172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FEDERACIÓN ESPAÑOLA DE LUCHAS OLÍMPICAS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Y DISCIPLINAS ASOCIADA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sz w:val="24"/>
      <w:szCs w:val="24"/>
    </w:rPr>
  </w:style>
  <w:style w:type="character" w:styleId="PiedepginaCar">
    <w:name w:val="Pie de página Car"/>
    <w:qFormat/>
    <w:rPr>
      <w:rFonts w:ascii="Verdana" w:hAnsi="Verdana" w:cs="Verdana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secretaria</dc:creator>
  <dc:description/>
  <cp:keywords/>
  <dc:language>en-US</dc:language>
  <cp:lastModifiedBy>Usuario</cp:lastModifiedBy>
  <cp:lastPrinted>2015-04-06T10:49:00Z</cp:lastPrinted>
  <dcterms:modified xsi:type="dcterms:W3CDTF">2023-03-21T11:34:00Z</dcterms:modified>
  <cp:revision>2</cp:revision>
  <dc:subject/>
  <dc:title>FEDERACION ESPAÑOLA DE LUCHAS OLIMPICAS</dc:title>
</cp:coreProperties>
</file>