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X COPA DE ESPAÑA DE ESCUELAS DEPORTIV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SO PATERNO/MATER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/Dª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D.N.I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 D/Dª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 PARTICIPAR EN LA II TORNEO INTERNACIONAL CIUDAD DE ALCALÁ “COPA DRAGÓN”, QUE SE CELEBRARA EN ALCALÁ DE GUADAÍRA (SEVILLA), LOS DIAS 20 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 DE MAYO DE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7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2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172085</wp:posOffset>
                </wp:positionV>
                <wp:extent cx="68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EN                                            A                                  DE                                          DE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228600</wp:posOffset>
          </wp:positionV>
          <wp:extent cx="590550" cy="8096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171450</wp:posOffset>
          </wp:positionV>
          <wp:extent cx="820420" cy="6172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IÓN ESPAÑOLA DE LUCHAS OLÍMPICA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Y DISCIPLINAS ASOCIADA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24"/>
      <w:szCs w:val="24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secretaria</dc:creator>
  <dc:description/>
  <cp:keywords/>
  <dc:language>en-US</dc:language>
  <cp:lastModifiedBy>Usuario</cp:lastModifiedBy>
  <cp:lastPrinted>2015-04-06T10:49:00Z</cp:lastPrinted>
  <dcterms:modified xsi:type="dcterms:W3CDTF">2023-03-31T08:52:00Z</dcterms:modified>
  <cp:revision>3</cp:revision>
  <dc:subject/>
  <dc:title>FEDERACION ESPAÑOLA DE LUCHAS OLIMPICAS</dc:title>
</cp:coreProperties>
</file>