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DERACION ANDALUZA DE LUCHAS OLIMPICAS</w:t>
      </w:r>
    </w:p>
    <w:p>
      <w:pPr>
        <w:pStyle w:val="Normal"/>
        <w:jc w:val="center"/>
        <w:rPr/>
      </w:pPr>
      <w:r>
        <w:rPr/>
        <w:t>Y DISCIPLINAS ASOCIA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EONATO DE ANDALUC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MISO PAT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5143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pt" to="44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/D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D.N.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44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IZO A D/Dª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31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5pt" to="44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 PARTICIPAR EN EL CAMPEONATO DE ANDALUCIA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ELEBRAR E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9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11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55pt" to="35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87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55pt" to="22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55pt" to="440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N                           A                        DE                         DE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6:00Z</dcterms:created>
  <dc:creator>secretaria</dc:creator>
  <dc:description/>
  <dc:language>en-US</dc:language>
  <cp:lastModifiedBy>secretaria</cp:lastModifiedBy>
  <cp:lastPrinted>2009-02-05T15:08:00Z</cp:lastPrinted>
  <dcterms:modified xsi:type="dcterms:W3CDTF">2020-10-09T09:06:00Z</dcterms:modified>
  <cp:revision>2</cp:revision>
  <dc:subject/>
  <dc:title>FEDERACION ESPAÑOLA DE LUCHAS OLIMPICAS</dc:title>
</cp:coreProperties>
</file>